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</w:t>
        <w:tab/>
      </w:r>
    </w:p>
    <w:p>
      <w:pPr>
        <w:pStyle w:val="Normal"/>
        <w:tabs>
          <w:tab w:val="clear" w:pos="708"/>
          <w:tab w:val="left" w:pos="2130" w:leader="none"/>
        </w:tabs>
        <w:ind w:left="-56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февраля 2025 г. №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  <w:tab w:val="left" w:pos="6684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before="360" w:after="0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становлении пороговых значений дохода и стоимости имущества на 2025 год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ия администрации Севского муниципального района, руководствуясь Жилищным кодексом Российской Федерации, Законом Брянской области от 24.07.2006 №66-З «О порядке признания граждан Брянской области малоимущими с учетом размера доходов и стоимости имущества в целях постановки на учет и предоставления им по договорам социального найма жилых помещений муниципального жилищного фонда», постановлением администрации Севского муниципального района от 14.06.2016г. №502 «Об установлении учетной нормы площади жилого помещения и нормы предоставления площади жилого помещения на территории Севского муниципального района», в целях постановки граждан на учет и предоставления им по договорам социального найма жилых помещений муниципального жилищного фонда, Севский районный Совет народных депутатов,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5 год на территории Севского муниципального района следующие пороговые значения дохода (ПД), приходящегося на каждого члена семьи гражданина-заявителя или одиноко проживающего гражданина-заявителя в целях признания граждан малоимущими: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диноко проживающих граждан: ПД = 30 992,95 рублей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став семьи из двух человек: ПД = 25 655,15 рублей (на каждого члена семьи)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став семьи из трех человек и более: ПД = 24 320,7 рубль (на каждого члена семьи)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2025 год в Севском муниципальном районе следующие пороговые значения стоимости имущества (СЖ), находящегося в собственности членов семьи или одиноко проживающего гражданина-заявителя, подлежащего налогообложению, для целей признания граждан малоимущими: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диноко проживающих граждан: СЖ = 2 642 211 рубля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став семьи из двух человек: СЖ = 3 362 814 рубля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став семьи из трех человек: размер СЖ = 4 323 618 рубля, увеличивать на 1 441 206 рублей за каждого следующего члена семь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Cs w:val="28"/>
        </w:rPr>
        <w:t>Глава Севского муниципального района                                       М.С. Ефи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8:00Z</dcterms:created>
  <dc:creator>КМИ</dc:creator>
  <dc:description/>
  <cp:keywords/>
  <dc:language>en-US</dc:language>
  <cp:lastModifiedBy>sovet_sevsk@mail.ru</cp:lastModifiedBy>
  <cp:lastPrinted>2024-01-11T15:24:00Z</cp:lastPrinted>
  <dcterms:modified xsi:type="dcterms:W3CDTF">2025-02-17T08:10:00Z</dcterms:modified>
  <cp:revision>12</cp:revision>
  <dc:subject/>
  <dc:title/>
</cp:coreProperties>
</file>